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76" w:before="280" w:after="0"/>
        <w:rPr>
          <w:rFonts w:ascii="Algerian" w:hAnsi="Algerian" w:cs="Algerian"/>
          <w:color w:val="002060"/>
          <w:sz w:val="32"/>
          <w:szCs w:val="36"/>
          <w:lang w:val="en-US" w:eastAsia="en-US"/>
        </w:rPr>
      </w:pPr>
      <w:r>
        <w:rPr>
          <w:rFonts w:cs="Algerian" w:ascii="Algerian" w:hAnsi="Algerian"/>
          <w:color w:val="00206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78840</wp:posOffset>
            </wp:positionH>
            <wp:positionV relativeFrom="margin">
              <wp:posOffset>-539750</wp:posOffset>
            </wp:positionV>
            <wp:extent cx="10843895" cy="752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389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7509510</wp:posOffset>
                </wp:positionH>
                <wp:positionV relativeFrom="margin">
                  <wp:posOffset>1469390</wp:posOffset>
                </wp:positionV>
                <wp:extent cx="2281555" cy="4273550"/>
                <wp:effectExtent l="108585" t="31750" r="31750" b="985520"/>
                <wp:wrapSquare wrapText="bothSides"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42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rrington" w:hAnsi="Harrington" w:eastAsia="Times New Roman" w:cs="Monotype Corsiva"/>
                                <w:color w:val="000000"/>
                                <w:lang w:val="it-IT" w:bidi="ar-SA"/>
                              </w:rPr>
                              <w:t xml:space="preserve">A Natale il Verbo cambia il suo mod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rrington" w:hAnsi="Harrington" w:eastAsia="Times New Roman" w:cs="Monotype Corsiva"/>
                                <w:color w:val="000000"/>
                                <w:lang w:val="it-IT" w:bidi="ar-SA"/>
                              </w:rPr>
                              <w:t xml:space="preserve">di esser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rrington" w:hAnsi="Harrington" w:eastAsia="Times New Roman" w:cs="Monotype Corsiva"/>
                                <w:color w:val="000000"/>
                                <w:lang w:val="it-IT" w:bidi="ar-SA"/>
                              </w:rPr>
                              <w:t>per amore nostr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rrington" w:hAnsi="Harrington" w:eastAsia="Times New Roman" w:cs="Monotype Corsiva"/>
                                <w:color w:val="000000"/>
                                <w:lang w:val="it-IT" w:bidi="ar-SA"/>
                              </w:rPr>
                              <w:t xml:space="preserve">Potremo anche noi cambiare qualcosa della nostra vi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rrington" w:hAnsi="Harrington" w:eastAsia="Times New Roman" w:cs="Monotype Corsiva"/>
                                <w:color w:val="000000"/>
                                <w:lang w:val="it-IT" w:bidi="ar-SA"/>
                              </w:rPr>
                              <w:t xml:space="preserve">per amore di altri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rrington" w:hAnsi="Harrington" w:eastAsia="Times New Roman" w:cs="Monotype Corsiva"/>
                                <w:color w:val="000000"/>
                                <w:lang w:val="it-IT" w:bidi="ar-SA"/>
                              </w:rPr>
                              <w:t>Auguro che, illuminati dalla Parola, sostenuti dall’Eucaristia, sia così il nostro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24"/>
                                <w:rFonts w:ascii="Harrington" w:hAnsi="Harrington" w:eastAsia="Times New Roman" w:cs="Monotype Corsiva"/>
                                <w:color w:val="000000"/>
                                <w:lang w:val="it-IT" w:bidi="ar-SA"/>
                              </w:rPr>
                              <w:t xml:space="preserve"> Nat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Casella di testo 2" stroked="t" o:allowincell="f" style="position:absolute;margin-left:591.3pt;margin-top:115.7pt;width:179.6pt;height:336.45pt;mso-wrap-style:square;v-text-anchor:top;mso-position-horizontal-relative:margin;mso-position-vertical-relative:margin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rrington" w:hAnsi="Harrington" w:eastAsia="Times New Roman" w:cs="Monotype Corsiva"/>
                          <w:color w:val="000000"/>
                          <w:lang w:val="it-IT" w:bidi="ar-SA"/>
                        </w:rPr>
                        <w:t xml:space="preserve">A Natale il Verbo cambia il suo mod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rrington" w:hAnsi="Harrington" w:eastAsia="Times New Roman" w:cs="Monotype Corsiva"/>
                          <w:color w:val="000000"/>
                          <w:lang w:val="it-IT" w:bidi="ar-SA"/>
                        </w:rPr>
                        <w:t xml:space="preserve">di esser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rrington" w:hAnsi="Harrington" w:eastAsia="Times New Roman" w:cs="Monotype Corsiva"/>
                          <w:color w:val="000000"/>
                          <w:lang w:val="it-IT" w:bidi="ar-SA"/>
                        </w:rPr>
                        <w:t>per amore nostr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rrington" w:hAnsi="Harrington" w:eastAsia="Times New Roman" w:cs="Monotype Corsiva"/>
                          <w:color w:val="000000"/>
                          <w:lang w:val="it-IT" w:bidi="ar-SA"/>
                        </w:rPr>
                        <w:t xml:space="preserve">Potremo anche noi cambiare qualcosa della nostra vi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rrington" w:hAnsi="Harrington" w:eastAsia="Times New Roman" w:cs="Monotype Corsiva"/>
                          <w:color w:val="000000"/>
                          <w:lang w:val="it-IT" w:bidi="ar-SA"/>
                        </w:rPr>
                        <w:t xml:space="preserve">per amore di altri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rrington" w:hAnsi="Harrington" w:eastAsia="Times New Roman" w:cs="Monotype Corsiva"/>
                          <w:color w:val="000000"/>
                          <w:lang w:val="it-IT" w:bidi="ar-SA"/>
                        </w:rPr>
                        <w:t>Auguro che, illuminati dalla Parola, sostenuti dall’Eucaristia, sia così il nostro</w:t>
                      </w:r>
                      <w:r>
                        <w:rPr>
                          <w:kern w:val="2"/>
                          <w:b/>
                          <w:sz w:val="32"/>
                          <w:szCs w:val="24"/>
                          <w:rFonts w:ascii="Harrington" w:hAnsi="Harrington" w:eastAsia="Times New Roman" w:cs="Monotype Corsiva"/>
                          <w:color w:val="000000"/>
                          <w:lang w:val="it-IT" w:bidi="ar-SA"/>
                        </w:rPr>
                        <w:t xml:space="preserve"> Nata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3360" joinstyle="miter" endcap="flat"/>
                <v:shadow on="t" obscured="f" color="#86868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-255905</wp:posOffset>
                </wp:positionV>
                <wp:extent cx="9812655" cy="709930"/>
                <wp:effectExtent l="5715" t="0" r="425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520" cy="7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PPELLA GRANDE OSPEDALE METROPOLITANO “B.M.M.” RC - Programma S. Natale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t" o:allowincell="f" style="position:absolute;margin-left:-19.8pt;margin-top:-20.15pt;width:772.6pt;height:55.8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PPELLA GRANDE OSPEDALE METROPOLITANO “B.M.M.” RC - Programma S. Natale 2018</w:t>
                      </w:r>
                    </w:p>
                  </w:txbxContent>
                </v:textbox>
                <v:path textpathok="t"/>
                <v:textpath on="t" fitshape="t" string="CAPPELLA GRANDE OSPEDALE METROPOLITANO “B.M.M.” RC - Programma S. Natale 2018" style="font-family:&quot;Impact&quot;;font-size:18pt"/>
                <v:fill o:detectmouseclick="t" type="solid" color2="#3fffff"/>
                <v:stroke color="red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90855</wp:posOffset>
                </wp:positionV>
                <wp:extent cx="9514840" cy="6424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840" cy="642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tLeast" w:line="276" w:before="0" w:after="0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  <w:t>Domenica 16 Dicembre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16"/>
                                <w:szCs w:val="32"/>
                              </w:rPr>
                              <w:t>Ore 9.30  S. Messa e inizio Novena S. Natale; (Da Lunedì 17 ore 7.30 - 19.00  Novena);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  <w:t xml:space="preserve">Mercoledì 19 Dicembre 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16"/>
                                <w:szCs w:val="32"/>
                              </w:rPr>
                              <w:t>Ore 11.00 S. Messa Reparto Cardiochirurgia;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  <w:t xml:space="preserve">Giovedì 20 Dicembre 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16"/>
                                <w:szCs w:val="32"/>
                              </w:rPr>
                              <w:t>Ore 16.00 S. Messa Reparto Oncologia;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  <w:t>Venerdì 21 Dicembre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/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bCs/>
                                <w:i/>
                                <w:iCs/>
                                <w:sz w:val="16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i/>
                                <w:iCs/>
                                <w:sz w:val="16"/>
                                <w:szCs w:val="32"/>
                              </w:rPr>
                              <w:t xml:space="preserve">Ore 10.00 Atrio Pediatria VI° P Torre L,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16"/>
                                <w:szCs w:val="32"/>
                              </w:rPr>
                              <w:t>Rappresentazione della Natività a cura del Personale Volontari e Pazienti del Reparto,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/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bCs/>
                                <w:sz w:val="16"/>
                                <w:szCs w:val="32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16"/>
                                <w:szCs w:val="32"/>
                              </w:rPr>
                              <w:t>di Pediatria (I° Presepe Vivente);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bCs/>
                                <w:i/>
                                <w:iCs/>
                                <w:sz w:val="16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i/>
                                <w:iCs/>
                                <w:sz w:val="16"/>
                                <w:szCs w:val="32"/>
                              </w:rPr>
                              <w:t xml:space="preserve">Ore 12.00 In Cappella S Messa con il Personale e Volontari, consegna della luce di Betlemme  dal gruppo MASCI.; 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/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bCs/>
                                <w:i/>
                                <w:iCs/>
                                <w:sz w:val="16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i/>
                                <w:iCs/>
                                <w:sz w:val="16"/>
                                <w:szCs w:val="32"/>
                              </w:rPr>
                              <w:t>al termine premiazione del “I° Concorso Presepe nel Reparto a cura del C.R.A.L. Aziendale e scambio degli Auguri.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  <w:t>Domenica 23 Dicembre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sz w:val="16"/>
                                <w:szCs w:val="32"/>
                              </w:rPr>
                              <w:t>Ore 9.30 S. Messa e Novena, al termine consegna della luce di Betlemme in tutti i Reparti;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  <w:t xml:space="preserve">Lunedì 24 Dicembre 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>
                                <w:rFonts w:ascii="Lucida Bright" w:hAnsi="Lucida Bright" w:cs="Lucida Bright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16"/>
                                <w:szCs w:val="32"/>
                              </w:rPr>
                              <w:t>Ore 23.00 Ufficio delle Letture e S Messa nella notte di Natale;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>
                                <w:rFonts w:ascii="Lucida Bright" w:hAnsi="Lucida Bright" w:cs="Lucida Bright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  <w:t>Martedì 25 Dicembre Natale del Signore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16"/>
                                <w:szCs w:val="32"/>
                              </w:rPr>
                              <w:t>Ore 8.00 S. Messa Reparto Cardiologia UTIC;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16"/>
                                <w:szCs w:val="32"/>
                              </w:rPr>
                              <w:t>Ore 10.30 S. Messa Solenne in Cappella;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>
                                <w:rFonts w:ascii="Lucida Bright" w:hAnsi="Lucida Bright" w:cs="Lucida Bright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  <w:t xml:space="preserve">Mercoledì 26 Dicembre 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sz w:val="16"/>
                                <w:szCs w:val="32"/>
                              </w:rPr>
                              <w:t xml:space="preserve">Ore 19.00  S. Messa 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  <w:t>Sabato 29 Dicembre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>
                                <w:rFonts w:ascii="Lucida Bright" w:hAnsi="Lucida Bright" w:cs="Lucida Bright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6"/>
                                <w:szCs w:val="32"/>
                              </w:rPr>
                              <w:t>Ore 15.00 Processione di Gesù Bambino in tutti i Reparti;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  <w:t>Lunedì 31 Dicembre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sz w:val="16"/>
                                <w:szCs w:val="32"/>
                              </w:rPr>
                              <w:t>Ore 18.30 S. Messa di ringraziamento fine anno e canto del Te Deum;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  <w:t>Martedì 1 Gennaio 2019 Solennità Maria Madre di Dio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16"/>
                                <w:szCs w:val="32"/>
                              </w:rPr>
                              <w:t>Ore 19.00</w:t>
                            </w:r>
                            <w:r>
                              <w:rPr>
                                <w:rFonts w:cs="Lucida Bright" w:ascii="Lucida Bright" w:hAnsi="Lucida Bright"/>
                                <w:sz w:val="16"/>
                                <w:szCs w:val="32"/>
                              </w:rPr>
                              <w:t xml:space="preserve"> S. Messa;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  <w:t>Domenica 6 Gennaio 2019 Epifania del Signore</w:t>
                            </w:r>
                          </w:p>
                          <w:p>
                            <w:pPr>
                              <w:pStyle w:val="NormaleWeb"/>
                              <w:spacing w:lineRule="atLeas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sz w:val="16"/>
                                <w:szCs w:val="32"/>
                              </w:rPr>
                              <w:t>Ore 10.30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sz w:val="16"/>
                                <w:szCs w:val="32"/>
                              </w:rPr>
                              <w:t xml:space="preserve"> S. Messa animata dall’Associazione AIL e presieduta da Sua Ecc. Mons. Giuseppe Fiorini Morosini Arcivescovo di Reggioa Calabria _ Bova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Lucida Bright" w:hAnsi="Lucida Bright" w:cs="Monotype Corsiva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Lucida Bright" w:hAnsi="Lucida Bright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Lucida Bright" w:hAnsi="Lucida Bright" w:cs="Monotype Corsiva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Lucida Bright" w:hAnsi="Lucida Bright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Lucida Bright" w:hAnsi="Lucida Bright"/>
                                <w:b/>
                                <w:sz w:val="18"/>
                                <w:szCs w:val="32"/>
                              </w:rPr>
                              <w:t>Reggio Calabria 13 Dicembre 2018                                                                                                                                                                Il Cappellan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sz w:val="16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notype Corsiva" w:ascii="Lucida Bright" w:hAnsi="Lucida Bright"/>
                                <w:b/>
                                <w:sz w:val="16"/>
                                <w:szCs w:val="32"/>
                              </w:rPr>
                              <w:t>Sac Stefano Iacopin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Lucida Bright" w:hAnsi="Lucida Bright" w:cs="Monotype Corsiva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Lucida Bright" w:hAnsi="Lucida Bright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Monotype Corsiva" w:hAnsi="Monotype Corsiva"/>
                                <w:color w:val="600000"/>
                                <w:sz w:val="28"/>
                                <w:szCs w:val="28"/>
                              </w:rPr>
                              <w:t>Il Cappellano e il Consiglio Pastorale augurano a tutti i Pazienti, Dipendenti, Volontari del GOM “BMM”e ai loro familiari un Buon Natale            e un sereno Anno Nuovo in salute e pa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Century Schoolbook"/>
                                <w:color w:val="6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Monotype Corsiva" w:hAnsi="Monotype Corsiva"/>
                                <w:color w:val="6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pt;height:505.85pt;mso-wrap-distance-left:9.05pt;mso-wrap-distance-right:9.05pt;mso-wrap-distance-top:3.6pt;mso-wrap-distance-bottom:3.6pt;margin-top:38.6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lineRule="atLeast" w:line="276" w:before="0" w:after="0"/>
                        <w:rPr>
                          <w:rFonts w:ascii="Lucida Bright" w:hAnsi="Lucida Bright" w:cs="Lucida Bright"/>
                          <w:b/>
                          <w:b/>
                          <w:bCs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22"/>
                          <w:szCs w:val="32"/>
                          <w:u w:val="single"/>
                        </w:rPr>
                        <w:t>Domenica 16 Dicembre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/>
                      </w:pPr>
                      <w:r>
                        <w:rPr>
                          <w:rFonts w:cs="Lucida Bright" w:ascii="Lucida Bright" w:hAnsi="Lucida Bright"/>
                          <w:b/>
                          <w:sz w:val="16"/>
                          <w:szCs w:val="32"/>
                        </w:rPr>
                        <w:t>Ore 9.30  S. Messa e inizio Novena S. Natale; (Da Lunedì 17 ore 7.30 - 19.00  Novena);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>
                          <w:rFonts w:ascii="Lucida Bright" w:hAnsi="Lucida Bright" w:cs="Lucida Bright"/>
                          <w:b/>
                          <w:b/>
                          <w:bCs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22"/>
                          <w:szCs w:val="32"/>
                          <w:u w:val="single"/>
                        </w:rPr>
                        <w:t xml:space="preserve">Mercoledì 19 Dicembre 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/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16"/>
                          <w:szCs w:val="32"/>
                        </w:rPr>
                        <w:t>Ore 11.00 S. Messa Reparto Cardiochirurgia;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>
                          <w:rFonts w:ascii="Lucida Bright" w:hAnsi="Lucida Bright" w:cs="Lucida Bright"/>
                          <w:b/>
                          <w:b/>
                          <w:bCs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22"/>
                          <w:szCs w:val="32"/>
                          <w:u w:val="single"/>
                        </w:rPr>
                        <w:t xml:space="preserve">Giovedì 20 Dicembre 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/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16"/>
                          <w:szCs w:val="32"/>
                        </w:rPr>
                        <w:t>Ore 16.00 S. Messa Reparto Oncologia;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>
                          <w:rFonts w:ascii="Lucida Bright" w:hAnsi="Lucida Bright" w:cs="Lucida Bright"/>
                          <w:b/>
                          <w:b/>
                          <w:bCs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22"/>
                          <w:szCs w:val="32"/>
                          <w:u w:val="single"/>
                        </w:rPr>
                        <w:t>Venerdì 21 Dicembre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/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bCs/>
                          <w:i/>
                          <w:iCs/>
                          <w:sz w:val="16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Lucida Bright" w:ascii="Lucida Bright" w:hAnsi="Lucida Bright"/>
                          <w:b/>
                          <w:bCs/>
                          <w:i/>
                          <w:iCs/>
                          <w:sz w:val="16"/>
                          <w:szCs w:val="32"/>
                        </w:rPr>
                        <w:t xml:space="preserve">Ore 10.00 Atrio Pediatria VI° P Torre L, </w:t>
                      </w:r>
                      <w:r>
                        <w:rPr>
                          <w:rFonts w:cs="Lucida Bright" w:ascii="Lucida Bright" w:hAnsi="Lucida Bright"/>
                          <w:b/>
                          <w:bCs/>
                          <w:sz w:val="16"/>
                          <w:szCs w:val="32"/>
                        </w:rPr>
                        <w:t>Rappresentazione della Natività a cura del Personale Volontari e Pazienti del Reparto,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/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bCs/>
                          <w:sz w:val="16"/>
                          <w:szCs w:val="32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Lucida Bright" w:ascii="Lucida Bright" w:hAnsi="Lucida Bright"/>
                          <w:b/>
                          <w:bCs/>
                          <w:sz w:val="16"/>
                          <w:szCs w:val="32"/>
                        </w:rPr>
                        <w:t>di Pediatria (I° Presepe Vivente);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>
                          <w:rFonts w:ascii="Lucida Bright" w:hAnsi="Lucida Bright" w:cs="Lucida Brigh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32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bCs/>
                          <w:i/>
                          <w:iCs/>
                          <w:sz w:val="16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Lucida Bright" w:ascii="Lucida Bright" w:hAnsi="Lucida Bright"/>
                          <w:b/>
                          <w:bCs/>
                          <w:i/>
                          <w:iCs/>
                          <w:sz w:val="16"/>
                          <w:szCs w:val="32"/>
                        </w:rPr>
                        <w:t xml:space="preserve">Ore 12.00 In Cappella S Messa con il Personale e Volontari, consegna della luce di Betlemme  dal gruppo MASCI.; 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/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bCs/>
                          <w:i/>
                          <w:iCs/>
                          <w:sz w:val="16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Lucida Bright" w:ascii="Lucida Bright" w:hAnsi="Lucida Bright"/>
                          <w:b/>
                          <w:bCs/>
                          <w:i/>
                          <w:iCs/>
                          <w:sz w:val="16"/>
                          <w:szCs w:val="32"/>
                        </w:rPr>
                        <w:t>al termine premiazione del “I° Concorso Presepe nel Reparto a cura del C.R.A.L. Aziendale e scambio degli Auguri.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>
                          <w:rFonts w:ascii="Lucida Bright" w:hAnsi="Lucida Bright" w:cs="Lucida Bright"/>
                          <w:b/>
                          <w:b/>
                          <w:bCs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22"/>
                          <w:szCs w:val="32"/>
                          <w:u w:val="single"/>
                        </w:rPr>
                        <w:t>Domenica 23 Dicembre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/>
                      </w:pPr>
                      <w:r>
                        <w:rPr>
                          <w:rFonts w:cs="Lucida Bright" w:ascii="Lucida Bright" w:hAnsi="Lucida Bright"/>
                          <w:sz w:val="16"/>
                          <w:szCs w:val="32"/>
                        </w:rPr>
                        <w:t>Ore 9.30 S. Messa e Novena, al termine consegna della luce di Betlemme in tutti i Reparti;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>
                          <w:rFonts w:ascii="Lucida Bright" w:hAnsi="Lucida Bright" w:cs="Lucida Bright"/>
                          <w:b/>
                          <w:b/>
                          <w:bCs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22"/>
                          <w:szCs w:val="32"/>
                          <w:u w:val="single"/>
                        </w:rPr>
                        <w:t xml:space="preserve">Lunedì 24 Dicembre 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>
                          <w:rFonts w:ascii="Lucida Bright" w:hAnsi="Lucida Bright" w:cs="Lucida Bright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sz w:val="16"/>
                          <w:szCs w:val="32"/>
                        </w:rPr>
                        <w:t>Ore 23.00 Ufficio delle Letture e S Messa nella notte di Natale;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>
                          <w:rFonts w:ascii="Lucida Bright" w:hAnsi="Lucida Bright" w:cs="Lucida Bright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bCs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22"/>
                          <w:szCs w:val="32"/>
                          <w:u w:val="single"/>
                        </w:rPr>
                        <w:t>Martedì 25 Dicembre Natale del Signore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jc w:val="center"/>
                        <w:rPr/>
                      </w:pPr>
                      <w:r>
                        <w:rPr>
                          <w:rFonts w:cs="Lucida Bright" w:ascii="Lucida Bright" w:hAnsi="Lucida Bright"/>
                          <w:b/>
                          <w:sz w:val="16"/>
                          <w:szCs w:val="32"/>
                        </w:rPr>
                        <w:t>Ore 8.00 S. Messa Reparto Cardiologia UTIC;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jc w:val="center"/>
                        <w:rPr/>
                      </w:pPr>
                      <w:r>
                        <w:rPr>
                          <w:rFonts w:cs="Lucida Bright" w:ascii="Lucida Bright" w:hAnsi="Lucida Bright"/>
                          <w:b/>
                          <w:sz w:val="16"/>
                          <w:szCs w:val="32"/>
                        </w:rPr>
                        <w:t>Ore 10.30 S. Messa Solenne in Cappella;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>
                          <w:rFonts w:ascii="Lucida Bright" w:hAnsi="Lucida Bright" w:cs="Lucida Bright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/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22"/>
                          <w:szCs w:val="32"/>
                          <w:u w:val="single"/>
                        </w:rPr>
                        <w:t xml:space="preserve">Mercoledì 26 Dicembre 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/>
                      </w:pPr>
                      <w:r>
                        <w:rPr>
                          <w:rFonts w:cs="Lucida Bright" w:ascii="Lucida Bright" w:hAnsi="Lucida Bright"/>
                          <w:sz w:val="16"/>
                          <w:szCs w:val="32"/>
                        </w:rPr>
                        <w:t xml:space="preserve">Ore 19.00  S. Messa 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>
                          <w:rFonts w:ascii="Lucida Bright" w:hAnsi="Lucida Bright" w:cs="Lucida Bright"/>
                          <w:b/>
                          <w:b/>
                          <w:bCs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22"/>
                          <w:szCs w:val="32"/>
                          <w:u w:val="single"/>
                        </w:rPr>
                        <w:t>Sabato 29 Dicembre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>
                          <w:rFonts w:ascii="Lucida Bright" w:hAnsi="Lucida Bright" w:cs="Lucida Bright"/>
                          <w:sz w:val="16"/>
                          <w:szCs w:val="32"/>
                        </w:rPr>
                      </w:pPr>
                      <w:r>
                        <w:rPr>
                          <w:rFonts w:cs="Lucida Bright" w:ascii="Lucida Bright" w:hAnsi="Lucida Bright"/>
                          <w:sz w:val="16"/>
                          <w:szCs w:val="32"/>
                        </w:rPr>
                        <w:t>Ore 15.00 Processione di Gesù Bambino in tutti i Reparti;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>
                          <w:rFonts w:ascii="Lucida Bright" w:hAnsi="Lucida Bright" w:cs="Lucida Bright"/>
                          <w:b/>
                          <w:b/>
                          <w:bCs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22"/>
                          <w:szCs w:val="32"/>
                          <w:u w:val="single"/>
                        </w:rPr>
                        <w:t>Lunedì 31 Dicembre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rPr/>
                      </w:pPr>
                      <w:r>
                        <w:rPr>
                          <w:rFonts w:cs="Lucida Bright" w:ascii="Lucida Bright" w:hAnsi="Lucida Bright"/>
                          <w:sz w:val="16"/>
                          <w:szCs w:val="32"/>
                        </w:rPr>
                        <w:t>Ore 18.30 S. Messa di ringraziamento fine anno e canto del Te Deum;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bCs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22"/>
                          <w:szCs w:val="32"/>
                          <w:u w:val="single"/>
                        </w:rPr>
                        <w:t>Martedì 1 Gennaio 2019 Solennità Maria Madre di Dio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jc w:val="center"/>
                        <w:rPr/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16"/>
                          <w:szCs w:val="32"/>
                        </w:rPr>
                        <w:t>Ore 19.00</w:t>
                      </w:r>
                      <w:r>
                        <w:rPr>
                          <w:rFonts w:cs="Lucida Bright" w:ascii="Lucida Bright" w:hAnsi="Lucida Bright"/>
                          <w:sz w:val="16"/>
                          <w:szCs w:val="32"/>
                        </w:rPr>
                        <w:t xml:space="preserve"> S. Messa;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bCs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22"/>
                          <w:szCs w:val="32"/>
                          <w:u w:val="single"/>
                        </w:rPr>
                        <w:t>Domenica 6 Gennaio 2019 Epifania del Signore</w:t>
                      </w:r>
                    </w:p>
                    <w:p>
                      <w:pPr>
                        <w:pStyle w:val="NormaleWeb"/>
                        <w:spacing w:lineRule="atLeast" w:line="276" w:before="0" w:after="0"/>
                        <w:jc w:val="center"/>
                        <w:rPr/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sz w:val="16"/>
                          <w:szCs w:val="32"/>
                        </w:rPr>
                        <w:t>Ore 10.30</w:t>
                      </w:r>
                      <w:r>
                        <w:rPr>
                          <w:rFonts w:cs="Lucida Bright" w:ascii="Lucida Bright" w:hAnsi="Lucida Bright"/>
                          <w:b/>
                          <w:sz w:val="16"/>
                          <w:szCs w:val="32"/>
                        </w:rPr>
                        <w:t xml:space="preserve"> S. Messa animata dall’Associazione AIL e presieduta da Sua Ecc. Mons. Giuseppe Fiorini Morosini Arcivescovo di Reggioa Calabria _ Bova.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Lucida Bright" w:hAnsi="Lucida Bright" w:cs="Monotype Corsiva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Monotype Corsiva" w:ascii="Lucida Bright" w:hAnsi="Lucida Bright"/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Lucida Bright" w:hAnsi="Lucida Bright" w:cs="Monotype Corsiva"/>
                          <w:sz w:val="16"/>
                          <w:szCs w:val="32"/>
                        </w:rPr>
                      </w:pPr>
                      <w:r>
                        <w:rPr>
                          <w:rFonts w:cs="Monotype Corsiva" w:ascii="Lucida Bright" w:hAnsi="Lucida Bright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Monotype Corsiva" w:ascii="Lucida Bright" w:hAnsi="Lucida Bright"/>
                          <w:b/>
                          <w:sz w:val="18"/>
                          <w:szCs w:val="32"/>
                        </w:rPr>
                        <w:t>Reggio Calabria 13 Dicembre 2018                                                                                                                                                                Il Cappellano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sz w:val="16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notype Corsiva" w:ascii="Lucida Bright" w:hAnsi="Lucida Bright"/>
                          <w:b/>
                          <w:sz w:val="16"/>
                          <w:szCs w:val="32"/>
                        </w:rPr>
                        <w:t>Sac Stefano Iacopino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Lucida Bright" w:hAnsi="Lucida Bright" w:cs="Monotype Corsiva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Monotype Corsiva" w:ascii="Lucida Bright" w:hAnsi="Lucida Bright"/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entury Schoolbook" w:ascii="Monotype Corsiva" w:hAnsi="Monotype Corsiva"/>
                          <w:color w:val="600000"/>
                          <w:sz w:val="28"/>
                          <w:szCs w:val="28"/>
                        </w:rPr>
                        <w:t>Il Cappellano e il Consiglio Pastorale augurano a tutti i Pazienti, Dipendenti, Volontari del GOM “BMM”e ai loro familiari un Buon Natale            e un sereno Anno Nuovo in salute e pa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Century Schoolbook"/>
                          <w:color w:val="600000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Monotype Corsiva" w:hAnsi="Monotype Corsiva"/>
                          <w:color w:val="6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709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Lucida Br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iuscoletto13grasscentro">
    <w:name w:val="maiuscoletto13grasscen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12grassgiustific">
    <w:name w:val="normale12grassgiustif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12corsivo">
    <w:name w:val="normale12corsiv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ialnarrow12giustif">
    <w:name w:val="arialnarrow12giust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9:00Z</dcterms:created>
  <dc:creator>User</dc:creator>
  <dc:description/>
  <cp:keywords/>
  <dc:language>en-US</dc:language>
  <cp:lastModifiedBy>User</cp:lastModifiedBy>
  <cp:lastPrinted>2018-12-12T22:14:00Z</cp:lastPrinted>
  <dcterms:modified xsi:type="dcterms:W3CDTF">2018-12-12T21:18:00Z</dcterms:modified>
  <cp:revision>58</cp:revision>
  <dc:subject/>
  <dc:title>CAPPELLA GRANDE OSPEDALE METROPOLITANO “B</dc:title>
</cp:coreProperties>
</file>